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 _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___ /\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    \\______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      \/    |   \  /\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 _  ____________\         \ \ _______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   \ |   ___/  / /\_________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  _ _____|      \|   \__   \/  ________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|    /           |       \     |    \______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   |   /               _  _ ______|     \    /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   |   \_______                   |      \  /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    :    \     /                    _ _  ___________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\   /___  /\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_____________\ /    \ \ _______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      \ |   ___/  /  /\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 _  ____________\|   \__   \  \ 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   |    \  |     | /\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  _ ______|     \ |     |/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      \|     |      |___/      |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|_____|      /    \     |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|     \    |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_  _  _  ____________\   _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|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_  _ _____|______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----------------------------------------------------------------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proudly presents: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IGDOS&lt;tm&gt; 1.0 [PPE]                | Dos Shell Emulator For PCB 15.2+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`-------------------------------------+-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----------------------------------------------------------------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BRIEF PROGRAM SUMMARY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`---------------------------------------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GDOS is a dos emulator like MiniDos in Obv/2, Renegade, etc. It will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to have fast and comfortable access to your HDD and to do DOS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executes COM, EXE and PPE files (as well as standart DOS commands)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GDOS uses program output redirection, you cannot use output redir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GDOS was coded using PPE functions like DOINTR and REGxx(), not DIRing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ing results. INT 21h used for the following commands: CHDIR, MKDIR, RMDI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Drive. Tons of thanx to The Silicon Warrior for thes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ly I decided to code full screen file manager like Norton Command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te's one but later I changed my mind. Do we need any slow as hell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 applications? That isn't Windoze or OS/2! Command line rulez! 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----------------------------------------------------------------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INSTALLATION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`---------------------------------------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t this PPE to your CMD.LST or wherever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----------------------------------------------------------------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COMMAND LINE PARAMETERS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`---------------------------------------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nly command ine parameter is the startup directory (default C:\)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GDOS.PPE D:\PCB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----------------------------------------------------------------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BORING STUFF...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`---------------------------------------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PE is Free because I don't producing the $10 PPEs consisting on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ix lines of code. It may not be used on some shitty shareware cd or the s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my PPEs released are 100% backdoor free. If you find one in your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ASN'T in the original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ight ask me, "What about the source code?"... Yeah... I didn'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. There are a few reasons for it. First of all this PPE wasn't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kinda of tutorial. I don't want to give you any technical hints. Second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don't want to give any chances to suckers who add backdoors to PPE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distributes it. Yeah scumbags... you have a snowball's chance in he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ompiling my PPEs. But source code is still available... if you want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, try to post me some e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- Lars Ulrich [DRiNK OR Di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